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ę nowej suszarni taśmowej fluidyzacyjnej – 1 sztuk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(y), że nie jestem(eśmy) powiązani z Zamawiającym osobowo lub kapitałow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z powiązania kapitałowe lub osobowe, o których mowa powyżej, rozumie się wzajemne powiązania między Zamawiającym lub osobami upoważnionymi do zaciągania zobowiązań w imieniu Zamawiającego lub osobami wykonującymi w imieniu Zamawiającego czynności związane                              z przygotowaniem i przeprowadzeniem procedury wyboru Wykonawcy, a Wykonawcą, polegające               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iadaniu co najmniej 10% udziałów lub akcji, o ile niższy próg nie wynika z przepisów praw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stosunku prawnym lub faktycznym lub faktycznym, budzącym wątpliwości co do bezstronnośc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6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……………………………………….........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data i podpis upoważnionego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stawiciela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360"/>
      <w:jc w:val="right"/>
      <w:rPr/>
    </w:pPr>
    <w:r>
      <w:rPr/>
      <w:drawing>
        <wp:inline distT="0" distB="0" distL="0" distR="0">
          <wp:extent cx="605599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>Załącznik nr 2  Oświadczenie o braku powiązań</w:t>
    </w:r>
  </w:p>
  <w:p>
    <w:pPr>
      <w:pStyle w:val="Header"/>
      <w:tabs>
        <w:tab w:val="clear" w:pos="708"/>
        <w:tab w:val="left" w:pos="735" w:leader="none"/>
        <w:tab w:val="left" w:pos="7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color w:val="000000"/>
    </w:rPr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kstblokowy">
    <w:name w:val="Tekst blokowy"/>
    <w:basedOn w:val="Standard"/>
    <w:qFormat/>
    <w:pPr>
      <w:spacing w:before="640" w:after="0"/>
      <w:ind w:left="2560" w:right="240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xtli">
    <w:name w:val="txtli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i/>
      <w:color w:val="000080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0:00Z</dcterms:created>
  <dc:creator>mciarka</dc:creator>
  <dc:description/>
  <cp:keywords/>
  <dc:language>en-US</dc:language>
  <cp:lastModifiedBy>Aleksandra Surała</cp:lastModifiedBy>
  <cp:lastPrinted>2018-02-06T14:02:00Z</cp:lastPrinted>
  <dcterms:modified xsi:type="dcterms:W3CDTF">2023-07-05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BFFB606694F47A481636B247893E6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